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создании комисс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тиводействию корруп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 исполнение Указа Президента Республики Татарстан                                    от 21 февраля 2011 года №УП-71 «О Совете при Президенте                    Республики Татарстан по противодействию коррупции» и в целях совершенствования проводимой работы по противодействию корруп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бразовать комиссию по противодействию коррупции                               при Главе Бугульминского муниципального района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твердить Положение о комиссии по противодействию коррупции  при Главе Бугульминского муниципального района (Приложение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Контроль за исполнением настоящего постановления                       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 Бугульминского  муниципального района</w:t>
        <w:tab/>
        <w:tab/>
        <w:tab/>
        <w:tab/>
        <w:tab/>
        <w:t xml:space="preserve">      И.А. Касым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Приложение 1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№26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ы Бугульминского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left="6372" w:hanging="0"/>
        <w:jc w:val="both"/>
        <w:rPr/>
      </w:pPr>
      <w:r>
        <w:rPr>
          <w:sz w:val="22"/>
          <w:szCs w:val="22"/>
        </w:rPr>
        <w:t>от 29 марта  2011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ссии по противодействию корруп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Главе Бугульм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832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ым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дус Асгат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Бугульминского муниципального района, мэр города Бугульмы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и председателя Комиссии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ул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Петро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Исполнительного комитета Бугульминского муниципальн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Белов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рина Борисо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t-RU"/>
              </w:rPr>
              <w:t>Заместител</w:t>
            </w:r>
            <w:r>
              <w:rPr>
                <w:sz w:val="22"/>
                <w:szCs w:val="22"/>
              </w:rPr>
              <w:t>ь мэра города Бугульмы, заместитель председателя комиссии                       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Секретарь Комиссии: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ббат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вира Рустамо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начальника отдела организационно-кадровой работы Исполнительного комитета Бугульминского муниципального рай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Леонид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угульминского ОВ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ис Сагадат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Бугуль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фи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лия Рафико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юридического отдела Исполнительного комитета Бугульминского муниципального района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вар Фатих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 Совета Бугульминского муниципального рай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бе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Василье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ем Исполнительного комитета Бугульминского муниципального района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атхутдинова</w:t>
            </w:r>
          </w:p>
          <w:p>
            <w:pPr>
              <w:pStyle w:val="Heading"/>
              <w:tabs>
                <w:tab w:val="clear" w:pos="708"/>
                <w:tab w:val="left" w:pos="90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яйсан Марсыловна</w:t>
            </w:r>
          </w:p>
        </w:tc>
        <w:tc>
          <w:tcPr>
            <w:tcW w:w="5832" w:type="dxa"/>
            <w:tcBorders/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pacing w:before="0" w:after="12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Руководитель Контрольно-счетной палаты </w:t>
            </w:r>
            <w:r>
              <w:rPr>
                <w:b w:val="false"/>
                <w:sz w:val="22"/>
                <w:szCs w:val="22"/>
              </w:rPr>
              <w:t xml:space="preserve">Бугульм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ле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икторо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Бугульминского филиала института экономики, управления и пра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Бугульминского городского Совет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едставительства Ассамблеи народов Татарстана в Бугульминском муниципальном районе 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яту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ил Хамил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Бугульминского МРСО СУ            СК РФ по РТ (по согласованию)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на Ивано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                  «Староисаковское сельское поселение»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Сергее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Горкома профсоюза работников государственных учреждений и общественного обслуживания,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Уполномоченный по правам человека Республики Татарстан в Бугульминском муниципальном районе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ерг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Николае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едактор «Бугульминская газет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яе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ан Сирин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едактор «Бугульма аваз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 Леонид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угульминского районного отделения Всероссийской общественной организации ветеранов «Боевое братств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у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иль Михат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-президент Ассоциации предпринима-телей малого и среднего бизнеса Республики Татарстан по юго-восточному округу, генеральный директор ООО «ПСБ-2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иль Хузин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ветеранов войны и тру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№26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ы Бугульминского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left="6372" w:hanging="0"/>
        <w:jc w:val="both"/>
        <w:rPr/>
      </w:pPr>
      <w:r>
        <w:rPr>
          <w:sz w:val="22"/>
          <w:szCs w:val="22"/>
        </w:rPr>
        <w:t>от 29 марта 2011г.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комиссии  по противодействию корруп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Главе Бугульм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Комиссия по противодействию коррупции при Главе Бугульминского муниципального района Республики Татарстан (далее – комиссия)                     является совещательным органом при Главе Бугульминского муниципального района по вопросам противодействия коррупции в Бугульминском муниципальном район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В своей деятельности Комиссия руководствуется федеральным законодательством, законодательством Республики Татарстан, а также настоящим Положение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Положение о Комиссии и его состав утверждаются                                    Главой Бугульминского муниципального рай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Основные задачи Комиссии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Основными задачами Комиссии являю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и подготовка предложений Главе Бугульминского муниципального района по реализации на территории Бугульминского муниципального района политики в области противодействия коррупции                   и повышению ее эффективност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ение взаимодействия органов местного самоуправления, институтов гражданского общества, организаций и физических лиц                          при осуществлении в пределах их полномочий на территории Бугульминского муниципального района деятельности по противодействию коррупции                         (далее – субъекты противодействия коррупции)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мероприятий по противодействию коррупции и осуществлению контроля за их реализаци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предложений субъектов противодействия коррупции и разработка мероприятий по их реализаци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предложений Главе Бугульминского муниципального района, Исполнительному комитету Бугульминского муниципального района                          для принятия решений по вопросам противодействия коррупци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предложений по формированию системы антикоррупционной пропаганды и развитию общественного контроля за реализацией политики                  в области противодействия корруп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олномочия Комиссии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Комиссия имеет прав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прашивать и получать в установленном порядке от органов местного самоуправления и организаций информацию в пределах своей компетенци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глашать на свои заседания руководителей и должностных лиц органов местного самоуправления и иных органов и организаци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здавать экспертные группы по вопросам противодействия коррупции и выработке мер по устранению условий для возникновения коррупции, с привлечением в них в установленном порядке специалистов и ученых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ставлять Главе Бугульминского муниципального района информацию о состоянии и эффективности реализации антикоррупционных мер в органах местного самоуправле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носить в органы местного самоуправления предложения по устранению предпосылок для коррупционных проявле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орядок формирования и деятельности Комиссии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 Комиссия формируется в составе председателя Комиссии, заместителей председателя Комиссии, секретаря и членов Комисс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 Председателем Комиссии является Глава Бугульминского муниципального рай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ях отсутствия председателя Комиссии по его поручению заседание Комиссии проводит заместитель председателя Комисс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 Комиссия формируется из числа руководителей органов местного самоуправления и их структурных подразделений, территориальных органов федеральных органов исполнительной власти по Республике Татарстан, а также представителей общественности, в том числе и общественных объединений, средств массовой информации, высших учебных заведений, коммерческих и некоммерческих организ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Число представителей общественности должно составлять не менее             одной трети состава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9. Члены Комиссии принимают участие в его работе на общественных началах и обладают равными правами при принятии реше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0. Работой Комиссии руководит председатель Комисс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1. Заседания Комиссии проводятся не реже одного раза в кварта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седания Комиссии ведет председатель Комисс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2. Работа Комиссии строится на основе полугодового плана, утверждаемого председателем Комисс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3. Заседание Комиссии является правомочным в случае присутствия                на нем не менее двух третей общего числа его член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4. Присутствие на заседаниях Комиссии членов Комиссии обяза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егирование членом Комиссии своих полномочий в совете иным лицам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5. Решения Комиссии принимаются простым большинством голосов             от числа присутствующих членов Комиссии и оформляются протоколом засед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токол заседания подписывается секретарем Комиссии                                      и утверждается председателем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токолы заседаний Комиссии подлежат обязательному размещению        на официальном сайте муниципального образования в сети Интернет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6. Решения Комиссии обязательны для рассмотрения органами местного самоуправления в отношении которых Глава Бугульминского муниципального района в соответствии с законодательством наделен полномочиями по координации деятельност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Для реализации решений Комиссии могут издаваться распоряжения и даваться поручения Главы Бугульминского муниципаль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7. Для участия в работе Комиссии могут быть приглашены с правом совещательного голоса представители правоохранительных и судебных органов, территориальных органов федеральных органов исполнительной власти по Республике Татарст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8. Организационное обеспечение деятельности Комиссии осуществляется Исполнительным комитетом Бугульминского муниципаль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9. Секретарь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бобщает предложения членов Комиссии, на их основе готовит полугодовой план работы Комиссии и формирует повестки дня заседаний Комиссии для внесения их на утверждение председателю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готовит проекты протоколов заседаний Комиссии, представляет их на утверждение председателю Комиссии и организует контроль за выполнением решений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носит председателю Комиссии предложения по созданию, функциям и составу экспертных групп Комиссии по вопросам противодействия коррупции, а также предложения о целесообразности проведения исследовательских, экспертных работ по вопросам противодействия корруп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Обеспечение деятельности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0. Организационно-техническое и информационное обеспечение деятельности Комиссии осуществляется Исполнительным комитетом Бугульминского муниципального района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30:00Z</dcterms:created>
  <dc:creator>Admin</dc:creator>
  <dc:description/>
  <cp:keywords/>
  <dc:language>en-US</dc:language>
  <cp:lastModifiedBy>1</cp:lastModifiedBy>
  <cp:lastPrinted>2011-05-05T17:55:00Z</cp:lastPrinted>
  <dcterms:modified xsi:type="dcterms:W3CDTF">2013-01-30T20:55:00Z</dcterms:modified>
  <cp:revision>4</cp:revision>
  <dc:subject/>
  <dc:title>О создании комиссии </dc:title>
</cp:coreProperties>
</file>